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   </w:t>
      </w: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8" w:leader="none"/>
        </w:tabs>
        <w:jc w:val="both"/>
        <w:rPr/>
      </w:pPr>
      <w:r>
        <w:rPr>
          <w:b/>
          <w:sz w:val="28"/>
          <w:szCs w:val="28"/>
        </w:rPr>
        <w:t>О внесении изменений и дополнений в решение Думы Михайловского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5.08.2011 г.  № 189 «Об утверждении «Положения об оплате труда муниципальных служащих органов местного самоуправления  Михайловского муниципального района».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2.08.2013г. № 4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необходимостью  введения  в комиссию  по делам несовершеннолетних и защите их прав администрации Михайловского муниципального района штатной единицы ведущего специалиста, инспектора по работе с детьми, руководствуясь Уставом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и дополнения в «Положение об оплате труда муниципальных служащих органов местного самоуправления Михайловского муниципального района», утвержденное  решением Думы Михайловского муниципального района от 25.08.2011 года № 189 «Об утверждении «Положения об оплате труда муниципальных служащих органов местного самоуправления Михайловского муниципального района»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1 данного  Положения  «Размеры  должностных окладов по должностям муниципальной службы органов местного самоуправления Михайловского муниципального района после строки «главный специалист 1 разряда 6646-00» дополнить строкой «ведущий специалист 1 разряда 6366-0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2  данного  Положения « Размеры ежемесячного денежного поощрения по должностям муниципальной службы органов местного самоуправления Михайловского муниципального района» после строки  «главный специалист 1 разряда  0,7» дополнить строкой «ведущий специалист 1 разряда   0,7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 Пункт 3.2.1 раздела 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Ежемесячные выплаты»  Положения после строки «главный специалист 45» дополнить строкой ведущий специалист   4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 о. главы Михайловского муниципального  района -</w:t>
        <w:tab/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                                             П.Н. Кораб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1- 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13 г.</w:t>
      </w:r>
    </w:p>
    <w:p>
      <w:pPr>
        <w:pStyle w:val="Normal"/>
        <w:tabs>
          <w:tab w:val="clear" w:pos="720"/>
          <w:tab w:val="left" w:pos="71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3:00Z</dcterms:created>
  <dc:creator>Pentium</dc:creator>
  <dc:description/>
  <cp:keywords/>
  <dc:language>en-US</dc:language>
  <cp:lastModifiedBy>Anna_M</cp:lastModifiedBy>
  <cp:lastPrinted>2013-08-22T09:13:00Z</cp:lastPrinted>
  <dcterms:modified xsi:type="dcterms:W3CDTF">2013-08-26T00:54:00Z</dcterms:modified>
  <cp:revision>16</cp:revision>
  <dc:subject/>
  <dc:title>МУНИЦИПАЛЬНЫЙ КОМИТЕТ</dc:title>
</cp:coreProperties>
</file>